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2" w:leader="none"/>
          <w:tab w:val="left" w:pos="3467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47625</wp:posOffset>
            </wp:positionV>
            <wp:extent cx="115379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1820</wp:posOffset>
                </wp:positionH>
                <wp:positionV relativeFrom="paragraph">
                  <wp:posOffset>99060</wp:posOffset>
                </wp:positionV>
                <wp:extent cx="3111500" cy="609600"/>
                <wp:effectExtent l="17780" t="93980" r="946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پيشنهاد موضوع پروژه كارشنا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6.6pt;margin-top:7.8pt;width:244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 پيشنهاد موضوع پروژه كارشناسي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                                                                                          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:                      </w:t>
      </w:r>
    </w:p>
    <w:p>
      <w:pPr>
        <w:pStyle w:val="Normal"/>
        <w:tabs>
          <w:tab w:val="clear" w:pos="720"/>
          <w:tab w:val="left" w:pos="2822" w:leader="none"/>
          <w:tab w:val="left" w:pos="3467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fa-IR"/>
        </w:rPr>
        <w:t>شماره</w:t>
      </w:r>
      <w:r>
        <w:rPr>
          <w:rtl w:val="true"/>
          <w:lang w:bidi="fa-IR"/>
        </w:rPr>
        <w:t>:</w:t>
      </w:r>
      <w:r>
        <w:rPr>
          <w:rFonts w:cs="B Titr"/>
          <w:sz w:val="24"/>
          <w:szCs w:val="24"/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0.6pt;margin-top:18.6pt;width:37.45pt;height:16.4pt;mso-wrap-style:none;v-text-anchor:middle" type="_x0000_t136">
            <v:path textpathok="t"/>
            <v:textpath on="t" fitshape="t" string="توجه مهم" style="font-family:&quot;B Titr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w:rPr>
          <w:rtl w:val="true"/>
          <w:lang w:bidi="fa-IR"/>
        </w:rPr>
        <w:t>پيوست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8415</wp:posOffset>
                </wp:positionV>
                <wp:extent cx="6875780" cy="151574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1515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راي گذراندن درس پروژه، ثبت‌نام در اين درس ضروري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ه منظور ثبت‌نام در درس پروژه لازم است دانشجو حداقل 90 واحد درسي را گذرانده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انشجو موظف است بلافاصله پس از ثبت‌نام نسبت به ارائه فرم تكميل شده موضوع پروژه به گروه آموزشي اقدام ك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مهلت ارائه نمره، پايان نيمسالي است كه دانشجو در درس پروژه ثبت‌نام مي‌كند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( 15 بهمن يا 31 تير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گروه آموزشي موظف است حداكثر يك‌ماه پس از شروع نيمسال تحصيلي موضوع پروژه و استاد راهنماي آن را مشخص كرده به تصويب برسا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.2pt;margin-top:1.45pt;width:541.35pt;height:119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راي گذراندن درس پروژه، ثبت‌نام در اين درس ضروري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ه منظور ثبت‌نام در درس پروژه لازم است دانشجو حداقل 90 واحد درسي را گذرانده باش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3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انشجو موظف است بلافاصله پس از ثبت‌نام نسبت به ارائه فرم تكميل شده موضوع پروژه به گروه آموزشي اقدام كن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4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مهلت ارائه نمره، پايان نيمسالي است كه دانشجو در درس پروژه ثبت‌نام مي‌كند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( 15 بهمن يا 31 تير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5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گروه آموزشي موظف است حداكثر يك‌ماه پس از شروع نيمسال تحصيلي موضوع پروژه و استاد راهنماي آن را مشخص كرده به تصويب برسان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875780" cy="4195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4195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شته‌تحصيلي</w:t>
                            </w:r>
                          </w:p>
                          <w:p>
                            <w:pPr>
                              <w:pStyle w:val="Normal"/>
                              <w:ind w:left="-30" w:right="0" w:firstLine="3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وّ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وّ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حصي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sz w:val="26"/>
                                <w:szCs w:val="2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هنم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ّ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ت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وژه‌ه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هنماي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sz w:val="26"/>
                                <w:szCs w:val="2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هنم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ّ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ind w:left="-30" w:right="0" w:firstLine="3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ت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وژه‌ه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هنماي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Koodak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B Koodak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jc w:val="left"/>
                              <w:rPr>
                                <w:rFonts w:cs="B Koodak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هنم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330.35pt;mso-wrap-distance-left:9.05pt;mso-wrap-distance-right:9.05pt;mso-wrap-distance-top:0pt;mso-wrap-distance-bottom:0pt;margin-top:14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Koodak"/>
                          <w:lang w:bidi="fa-IR"/>
                        </w:rPr>
                      </w:pPr>
                      <w:r>
                        <w:rPr>
                          <w:rFonts w:cs="B Koodak"/>
                          <w:lang w:bidi="fa-IR"/>
                        </w:rPr>
                        <w:t>1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 xml:space="preserve"> -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جوي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رشته‌تحصيلي</w:t>
                      </w:r>
                    </w:p>
                    <w:p>
                      <w:pPr>
                        <w:pStyle w:val="Normal"/>
                        <w:ind w:left="-30" w:right="0" w:firstLine="3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نيمسا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وّ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tl w:val="true"/>
                          <w:lang w:bidi="fa-IR"/>
                        </w:rPr>
                        <w:t>دوّ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حصيل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Koodak"/>
                          <w:sz w:val="26"/>
                          <w:szCs w:val="26"/>
                          <w:lang w:bidi="fa-IR"/>
                        </w:rPr>
                        <w:t>2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هنم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ّ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رت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تخصص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روژه‌ه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هنماي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د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Koodak"/>
                          <w:sz w:val="26"/>
                          <w:szCs w:val="26"/>
                          <w:lang w:bidi="fa-IR"/>
                        </w:rPr>
                        <w:t>3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هنم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ّ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>):</w:t>
                      </w:r>
                    </w:p>
                    <w:p>
                      <w:pPr>
                        <w:pStyle w:val="Normal"/>
                        <w:ind w:left="-30" w:right="0" w:firstLine="3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رت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تخصص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روژه‌ه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هنماي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Koodak"/>
                          <w:lang w:bidi="fa-IR"/>
                        </w:rPr>
                      </w:pPr>
                      <w:r>
                        <w:rPr>
                          <w:rFonts w:cs="B Koodak"/>
                          <w:lang w:bidi="fa-IR"/>
                        </w:rPr>
                        <w:t>4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 xml:space="preserve"> -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Koodak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Koodak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ختص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قي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Koodak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B Koodak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Koodak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72"/>
                        <w:jc w:val="left"/>
                        <w:rPr>
                          <w:rFonts w:cs="B Koodak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Koodak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        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                     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هنم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1195</wp:posOffset>
                </wp:positionH>
                <wp:positionV relativeFrom="paragraph">
                  <wp:posOffset>105410</wp:posOffset>
                </wp:positionV>
                <wp:extent cx="107950" cy="107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85pt;margin-top:8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5545</wp:posOffset>
                </wp:positionH>
                <wp:positionV relativeFrom="paragraph">
                  <wp:posOffset>105410</wp:posOffset>
                </wp:positionV>
                <wp:extent cx="107950" cy="107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35pt;margin-top:8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98425</wp:posOffset>
                </wp:positionV>
                <wp:extent cx="1594485" cy="356235"/>
                <wp:effectExtent l="10160" t="10160" r="9525" b="83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اداره آموزش دانشك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1.4pt;margin-top:7.75pt;width:125.5pt;height:2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اداره آموزش دانشكده</w:t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52705</wp:posOffset>
                </wp:positionV>
                <wp:extent cx="6875780" cy="1482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482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اد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هنم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س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صو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30" w:right="0" w:firstLine="3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116.7pt;mso-wrap-distance-left:9.05pt;mso-wrap-distance-right:9.05pt;mso-wrap-distance-top:0pt;mso-wrap-distance-bottom:0pt;margin-top:4.1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يشنهاد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مچني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tl w:val="true"/>
                          <w:lang w:bidi="fa-IR"/>
                        </w:rPr>
                        <w:t>استاد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tl w:val="true"/>
                          <w:lang w:bidi="fa-IR"/>
                        </w:rPr>
                        <w:t>راهنم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رف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س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tl w:val="true"/>
                          <w:lang w:bidi="fa-IR"/>
                        </w:rPr>
                        <w:t>تصوي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-30" w:right="0" w:firstLine="3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Koodak"/>
                          <w:lang w:bidi="fa-IR"/>
                        </w:rPr>
                      </w:pPr>
                      <w:r>
                        <w:rPr>
                          <w:rFonts w:cs="B Koodak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6510</wp:posOffset>
                </wp:positionV>
                <wp:extent cx="1772285" cy="356235"/>
                <wp:effectExtent l="10795" t="10795" r="9525" b="831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اداره كل آموزش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0.9pt;margin-top:1.3pt;width:139.5pt;height:2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اداره كل آموزش دانشگاه</w:t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187325</wp:posOffset>
                </wp:positionV>
                <wp:extent cx="6875780" cy="1589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58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خواست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صو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بن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اد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هنم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ي‌گر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" w:right="0" w:firstLine="30"/>
                              <w:jc w:val="left"/>
                              <w:rPr>
                                <w:rFonts w:cs="B Koodak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Koodak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125.15pt;mso-wrap-distance-left:9.05pt;mso-wrap-distance-right:9.05pt;mso-wrap-distance-top:0pt;mso-wrap-distance-bottom:0pt;margin-top:14.7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خواست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صوي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بن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ارشناس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tl w:val="true"/>
                          <w:lang w:bidi="fa-IR"/>
                        </w:rPr>
                        <w:t>استاد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tl w:val="true"/>
                          <w:lang w:bidi="fa-IR"/>
                        </w:rPr>
                        <w:t>راهنما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عد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ي‌گردد</w:t>
                      </w:r>
                      <w:r>
                        <w:rPr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-30" w:right="0" w:firstLine="30"/>
                        <w:jc w:val="left"/>
                        <w:rPr>
                          <w:rFonts w:cs="B Koodak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    </w:t>
                      </w:r>
                      <w:r>
                        <w:rPr>
                          <w:rFonts w:cs="B Koodak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B Koodak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cs="B Koodak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Koodak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8:00Z</dcterms:created>
  <dc:creator>AliReza V.f</dc:creator>
  <dc:description/>
  <cp:keywords/>
  <dc:language>en-US</dc:language>
  <cp:lastModifiedBy>rtf</cp:lastModifiedBy>
  <cp:lastPrinted>2007-09-03T02:00:00Z</cp:lastPrinted>
  <dcterms:modified xsi:type="dcterms:W3CDTF">2011-10-18T08:08:00Z</dcterms:modified>
  <cp:revision>2</cp:revision>
  <dc:subject/>
  <dc:title/>
</cp:coreProperties>
</file>